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distribution policy is simple: You have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 in its original for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our programs, unarchive them, include or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dme.txt or vendor.doc files, include them with other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diskette, and do essentially anything you wan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ollow these simple rules.  We want the widest possible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on't want to stand in your way so long as you are hones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not function properly if the .EXE file or .H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named.  So please do not rename either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versions are posted on CIS (use IBMFF on ID 71324,12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Wei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819 Aei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lando, FL 32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: (407) 273 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: 71324,1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Pen Ezra (TM)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PenEzr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Windows for Pen, Shareware, File Utilities, 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Pen Enabled computer running Windows for 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Pen Text Editor Shareware notepad Weid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Line Description:  Text Editor for Windows for 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Pen Ezra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 Ezra (TM) is a text editor designed specifically for the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 operating system.  The program features an integrated correc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akes correcting recognition errors a breeze.  As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d it is placed in both the edit window and in the cor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.  If a recognition error occurs, the text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written in the corrector window.  A customizable toolba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have any menu item or keystroke available at the ta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.   The insertion cursor can be repositioned by tapping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dit window; even past the end of a line or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f a file.  All files are stored as pure ASCII text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imported to most other applications.  Great for tak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y and for editing other ASCII files like .INI files, .BA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.T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Available: No, but volume discount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